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3"/>
        <w:jc w:val="left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BRAZLOŽENJE UZ POLUGODIŠNJI IZVJEŠTAJ O IZVRŠENJU   PRORAČUNA OPĆINE GRADEC ZA 2022. GODINU</w:t>
      </w:r>
    </w:p>
    <w:p>
      <w:pPr>
        <w:pStyle w:val="Normal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OBRAZLOŽENJE OSTVARENJA PRIHODA I PRIMITAKA, RASHODA I IZDAT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ugodišnji izvještaj o izvršenju proračuna sadrž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ći dio proračuna koji čini Račun prihoda i rashoda i račun financir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dio proraču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vještaj o zaduživanju danim jamstvi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korištenju proračunske zalih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vještaj o danim jamstvi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ostvarenja prihoda i primitaka, te rashoda i izdata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U izvještajnom razdoblju prihodi proračuna iznose</w:t>
      </w:r>
      <w:r>
        <w:rPr>
          <w:b/>
        </w:rPr>
        <w:t xml:space="preserve"> 6.709.608,37 kn</w:t>
      </w:r>
      <w:r>
        <w:rPr/>
        <w:t xml:space="preserve"> što iznosi </w:t>
      </w:r>
      <w:r>
        <w:rPr>
          <w:b/>
        </w:rPr>
        <w:t>42,29%</w:t>
      </w:r>
      <w:r>
        <w:rPr/>
        <w:t xml:space="preserve"> u odnosu na plan te </w:t>
      </w:r>
      <w:r>
        <w:rPr>
          <w:b/>
        </w:rPr>
        <w:t>23,49%</w:t>
      </w:r>
      <w:r>
        <w:rPr/>
        <w:t xml:space="preserve"> više u odnosu na prethodnu godinu. U strukturi prihoda, prihodi poslovanja iznose 6.691.265,00 kn i sudjeluju sa 42,31%, dok prihodi od prodaje nefinancijske imovine iznose 18.342,77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Prihodi od poreza </w:t>
      </w:r>
      <w:r>
        <w:rPr/>
        <w:t>kao vrijednosno najznačajniji u ukupnom ostvarenju iznose 2.163.231,51 kn, manji su za 20,04% u odnosu na isto razdoblje u prethodnoj godini te su ostvareni sa 28,73% od plana.</w:t>
      </w:r>
    </w:p>
    <w:p>
      <w:pPr>
        <w:pStyle w:val="Normal"/>
        <w:jc w:val="both"/>
        <w:rPr/>
      </w:pPr>
      <w:r>
        <w:rPr/>
        <w:t>Unutar prihoda od poreza najznačajniji su prihodi od poreza i prireza na dohodak koji su ostvareni u iznosu od 2.067.146,93 kn i veći su za 19,85% u odnosu na prethodnu godinu, a ostvareni 62,56% od plana. Općina sudjeluje sa 74% u zajedničkom prihodu poreza na dohodak prema Zakonu o financiranju JLS-a od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na imovinu (porez na promet nekretninama, porez na kuće za odmor) ostvareni su u iznosu od 68.800,63 kn i veći su su 5,85% u odnosu prethodnu godinu, te ostvareni sa 42,47%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od poreza na robu i usluge (porez na potrošnju i porez na tvrtku – ukinut ali se naplaćuju stara potraživanja) iznose 27.283,95 kn, ostvareni su 38,98% od plana i 121,08% više nego u prethodnoj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omoći iz inozemstva i od subjekata unutar općeg proračuna </w:t>
      </w:r>
      <w:r>
        <w:rPr/>
        <w:t>ostvarene su u iznosu od 3.332.458,46 kn, 33,94% od plana te 25,11% više nego u prethodnoj godini. Vrijednosno su vrlo značajni u ostvarenju ukup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varenje se odnosi na tekuće pomoći proračunu iz drugih proračuna, kompenzacijska mjera JLP®S za potpomognuta područja u iznosu od 1.830.221,94 kn i za program kontrole populacije napuštenih pasa iznos od 1.472,00 kn. Kapitalne pomoći proračunu iz drugih proračuna ostvarene su  u iznosu od 129.718,75 kn za potporu za lokalni razvoj u sklopu inicijative LEADER za groblje u Gradecu. Kapitalne pomoći iz državnog proračuna temeljem prijenosa EU sredstava ostvarene su u iznosu od 1.371.045,77 kn od Agencije za plaćanja u poljoprivredi za temeljne usluge i obnovu sela u ruralnim područjima za Dječji vrtić Din-don Grad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ihodi od imovine</w:t>
      </w:r>
      <w:r>
        <w:rPr>
          <w:bCs/>
        </w:rPr>
        <w:t xml:space="preserve"> općine ostvareni su u iznosu od 147.112,71 kn, 30,21% od plana te 195,43% više nego u prethodnoj godini. Glavnina prihoda odnosi se na prihode od zakupa poslovnih objekata i zakupa poljoprivrednog zemljišta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Prihodi od upravnih i administrativnih pristojbi, pristojbi po posebnim propisima i naknada</w:t>
      </w:r>
      <w:r>
        <w:rPr>
          <w:bCs/>
        </w:rPr>
        <w:t xml:space="preserve"> ostvareni su u iznosu od 1.031.413,96 kn, tj. 55,57% od plana, a 14,72% više nego u prethodnoj godini. Također su vrijednosno značajni u ukupnom proračunu prihodovne strane.</w:t>
      </w:r>
    </w:p>
    <w:p>
      <w:pPr>
        <w:pStyle w:val="Normal"/>
        <w:jc w:val="both"/>
        <w:rPr/>
      </w:pPr>
      <w:r>
        <w:rPr/>
        <w:t>U izvještajnom razdoblju prihod od šumskog doprinosa iznosi 558.610,71 kn  tj. 19,08% više nego prethodne godine, ostali nespomenuti prihodi iznose 358.493,81 kn, 99,35% više u odnosu na prošlu godinu (vlastiti prihodi DV Din-don Gradec iznose 282.020,01 kn), prihod od komunalne naknade  iznosi 108.325,22 kn, 40,40% manje nego u prethodnoj godini i prihod od komunalnog doprinosa iznosi 5.984,22 kn, 91,24% manje nego u prethodn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56509527"/>
      <w:bookmarkEnd w:id="0"/>
      <w:r>
        <w:rPr>
          <w:u w:val="single"/>
        </w:rPr>
        <w:t>Prihodi od prodaje proizvoda i robe te pruženih usluga i prihodi od donacija</w:t>
      </w:r>
      <w:r>
        <w:rPr/>
        <w:t xml:space="preserve"> su ostvareni u iznosu od 10.656,49 kn, odnosno 10,66% od plana. Prihodi se odnose na prihode od usluge obračuna i naplate naknade za uređenje voda Hrvatskim vo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56509527"/>
      <w:bookmarkEnd w:id="1"/>
      <w:r>
        <w:rPr>
          <w:u w:val="single"/>
        </w:rPr>
        <w:t>Kazne, upravne mjere i ostali prihodi</w:t>
      </w:r>
      <w:r>
        <w:rPr/>
        <w:t xml:space="preserve"> su ostvareni u iznosu od 6.392,47kn, odnosno 36,95% od plana. Prihodi se odnose na prihode od povrata sredstava u općinski pro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hodi od prodaje neproizvedene dugotrajne imovine</w:t>
      </w:r>
      <w:r>
        <w:rPr/>
        <w:t xml:space="preserve"> su ostvareni u iznosu od 18.342,77 kn, odnosno 36,69% od plana. Prihodi se odnose na prihode od prodaje poljoprivrednog zemljišta u vlasništvu RH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ASHODI I IZDAC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zvršeni rashodi</w:t>
      </w:r>
      <w:r>
        <w:rPr/>
        <w:t xml:space="preserve"> u izvještajnom razdoblju iznose </w:t>
      </w:r>
      <w:r>
        <w:rPr>
          <w:b/>
        </w:rPr>
        <w:t>4.526.593,16</w:t>
      </w:r>
      <w:r>
        <w:rPr/>
        <w:t xml:space="preserve"> kn odnosno </w:t>
      </w:r>
      <w:r>
        <w:rPr>
          <w:b/>
        </w:rPr>
        <w:t>30,37%</w:t>
      </w:r>
      <w:r>
        <w:rPr/>
        <w:t xml:space="preserve"> u odnosu na plan, </w:t>
      </w:r>
      <w:r>
        <w:rPr>
          <w:b/>
        </w:rPr>
        <w:t>19,36%</w:t>
      </w:r>
      <w:r>
        <w:rPr/>
        <w:t xml:space="preserve"> manje nego u prethodnoj godini. Izdaci za financijsku imovinu i otplate zajmova iznose 469.044,04 kn, a odnose se na otplatu 4 rate beskamatnog kratkoročnog kredita iz Državnog proračuna za povrate poreza iz 2021. godin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ashodi poslovanja</w:t>
      </w:r>
      <w:r>
        <w:rPr/>
        <w:t xml:space="preserve"> iznose 2.974.870,65 kn, odnosno 31,50% od plana te 17,17% manje nego prethodne godine, a </w:t>
      </w:r>
      <w:r>
        <w:rPr>
          <w:b/>
          <w:bCs/>
        </w:rPr>
        <w:t>rashodi za nabavu nefinancijske imovine</w:t>
      </w:r>
      <w:r>
        <w:rPr/>
        <w:t xml:space="preserve"> 1.551.722,51 kn, 28,41% od plana i 23,24% manje nego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shodi za zaposlene</w:t>
      </w:r>
      <w:r>
        <w:rPr/>
        <w:t xml:space="preserve"> iznose 876.456,50 kn, 37,48% od plana te 51,85% više nego prethodne godine, a iz razloga što je u Dječjem vrtiću Din-don Gradec povećan broj zaposlenih djela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rijalni rashodi</w:t>
      </w:r>
      <w:r>
        <w:rPr/>
        <w:t xml:space="preserve"> iznose 1.431.255,88 kn, 26,65% od plana te 31,70% manje nego pretho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nancijski rashodi</w:t>
      </w:r>
      <w:r>
        <w:rPr/>
        <w:t xml:space="preserve"> iznose 10.270,70 kn, 66,94% manje nego u prethodnom razdoblju, a 20,14% od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moći dane u inozemstvo i unutar općeg proračuna</w:t>
      </w:r>
      <w:r>
        <w:rPr/>
        <w:t xml:space="preserve"> iznose 20.000,00 kn, 24,63% manje nego prethodne godine, te 66,67% od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knade građanima i kućanstvima na temelju osiguranja i druge naknade</w:t>
      </w:r>
      <w:r>
        <w:rPr/>
        <w:t xml:space="preserve"> iznose 176.727,22 kn, 23,91% od plana, te 46,38% manje nego pretho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tali rashodi</w:t>
      </w:r>
      <w:r>
        <w:rPr/>
        <w:t xml:space="preserve"> iznose 431.854,55 kn, 57,43% od plana, te 12,50% manje nego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17859463"/>
      <w:bookmarkEnd w:id="2"/>
      <w:r>
        <w:rPr>
          <w:b/>
          <w:bCs/>
        </w:rPr>
        <w:t>Rashodi za nabavu nefinancijske imovine</w:t>
      </w:r>
      <w:r>
        <w:rPr/>
        <w:t xml:space="preserve"> iznose 697.936,19 kn, 19,60% od plana, te 61,73% manje u odnosu na prethodno razdoblje. Ulaganja su evidentirana na izgradnju ceste, kupnju traktora s malčerom, nabavu novog servera i klima uređaja, ograde za DV Din-don Gradec, kiparskog djela i dokumenata prostornog uređenja.</w:t>
      </w:r>
    </w:p>
    <w:p>
      <w:pPr>
        <w:pStyle w:val="Normal"/>
        <w:jc w:val="both"/>
        <w:rPr/>
      </w:pPr>
      <w:bookmarkStart w:id="3" w:name="_Hlk117859463"/>
      <w:bookmarkEnd w:id="3"/>
      <w:r>
        <w:rPr>
          <w:b/>
          <w:bCs/>
        </w:rPr>
        <w:t>Rashodi za dodatna ulaganja na nefinancijskoj imovini</w:t>
      </w:r>
      <w:r>
        <w:rPr/>
        <w:t xml:space="preserve"> iznose 853.786,32 kn, 44,94% od plana, te 331,07% više u odnosu na prethodno razdoblje. Ulaganja su evidentirana na dodatna ulaganja na društvenom domu u Repincu i poslovnom prostoru u Cugovcu te radove na uređenju i opremanju groblja u Gradec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Rashodi prema programima, aktivnostima i projektima vidljivi su u Posebnom dijel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ULTAT PO POLUGODIŠNJEM OBRAČUNU PRORAČUNA ZA 2022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52"/>
        <w:rPr>
          <w:w w:val="95"/>
        </w:rPr>
      </w:pPr>
      <w:r>
        <w:rPr/>
        <w:t>Ukupni prihodi za</w:t>
      </w:r>
      <w:r>
        <w:rPr>
          <w:lang w:val="hr-HR"/>
        </w:rPr>
        <w:t xml:space="preserve"> razdoblje 01.01. do 30.06.</w:t>
      </w:r>
      <w:r>
        <w:rPr/>
        <w:t>20</w:t>
      </w:r>
      <w:r>
        <w:rPr>
          <w:lang w:val="hr-HR"/>
        </w:rPr>
        <w:t>22</w:t>
      </w:r>
      <w:r>
        <w:rPr/>
        <w:t>. godin</w:t>
      </w:r>
      <w:r>
        <w:rPr>
          <w:lang w:val="hr-HR"/>
        </w:rPr>
        <w:t>e</w:t>
      </w:r>
      <w:r>
        <w:rPr/>
        <w:t xml:space="preserve"> ostvareni su u iznosu od</w:t>
      </w:r>
      <w:r>
        <w:rPr>
          <w:lang w:val="hr-HR"/>
        </w:rPr>
        <w:t xml:space="preserve"> 6.709.608,37</w:t>
      </w:r>
      <w:r>
        <w:rPr/>
        <w:t xml:space="preserve"> kn, </w:t>
      </w:r>
      <w:r>
        <w:rPr>
          <w:spacing w:val="-3"/>
        </w:rPr>
        <w:t xml:space="preserve">što </w:t>
      </w:r>
      <w:r>
        <w:rPr/>
        <w:t xml:space="preserve">je povećanje od </w:t>
      </w:r>
      <w:r>
        <w:rPr>
          <w:lang w:val="hr-HR"/>
        </w:rPr>
        <w:t>23,49</w:t>
      </w:r>
      <w:r>
        <w:rPr/>
        <w:t xml:space="preserve"> % u odnosu na prethodno izvještajno razdoblje. Ukupni rashodi izvršeni su u iznosu od </w:t>
      </w:r>
      <w:r>
        <w:rPr>
          <w:w w:val="95"/>
          <w:lang w:val="hr-HR"/>
        </w:rPr>
        <w:t>4.526.593,16</w:t>
      </w:r>
      <w:r>
        <w:rPr>
          <w:w w:val="95"/>
        </w:rPr>
        <w:t xml:space="preserve"> kn, što je </w:t>
      </w:r>
      <w:r>
        <w:rPr>
          <w:w w:val="95"/>
          <w:lang w:val="hr-HR"/>
        </w:rPr>
        <w:t>smanjenje</w:t>
      </w:r>
      <w:r>
        <w:rPr>
          <w:w w:val="95"/>
        </w:rPr>
        <w:t xml:space="preserve"> od </w:t>
      </w:r>
      <w:r>
        <w:rPr>
          <w:w w:val="95"/>
          <w:lang w:val="hr-HR"/>
        </w:rPr>
        <w:t>19,36</w:t>
      </w:r>
      <w:r>
        <w:rPr>
          <w:w w:val="95"/>
        </w:rPr>
        <w:t xml:space="preserve">% u odnosu na prethodno izvještajno razdoblje. </w:t>
      </w:r>
      <w:r>
        <w:rPr>
          <w:w w:val="95"/>
          <w:lang w:val="hr-HR"/>
        </w:rPr>
        <w:t>Višak prihoda iznosi 2.183.015,21 kn. Neto zaduživanje iznosi 469.044,04 kn.</w:t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  <w:t>Preneseni</w:t>
      </w:r>
      <w:r>
        <w:rPr>
          <w:b/>
          <w:bCs/>
          <w:lang w:val="hr-HR"/>
        </w:rPr>
        <w:t xml:space="preserve"> višak </w:t>
      </w:r>
      <w:r>
        <w:rPr>
          <w:b/>
          <w:bCs/>
        </w:rPr>
        <w:t>prihoda iz 2</w:t>
      </w:r>
      <w:r>
        <w:rPr>
          <w:b/>
          <w:bCs/>
          <w:lang w:val="hr-HR"/>
        </w:rPr>
        <w:t>021</w:t>
      </w:r>
      <w:r>
        <w:rPr>
          <w:b/>
          <w:bCs/>
        </w:rPr>
        <w:t xml:space="preserve">. godine iznosi </w:t>
      </w:r>
      <w:r>
        <w:rPr>
          <w:b/>
          <w:bCs/>
          <w:lang w:val="hr-HR"/>
        </w:rPr>
        <w:t xml:space="preserve">203.403,59 </w:t>
      </w:r>
      <w:r>
        <w:rPr>
          <w:b/>
          <w:bCs/>
        </w:rPr>
        <w:t xml:space="preserve">kn, tako da </w:t>
      </w:r>
      <w:r>
        <w:rPr>
          <w:b/>
          <w:bCs/>
          <w:w w:val="95"/>
          <w:lang w:val="hr-HR"/>
        </w:rPr>
        <w:t xml:space="preserve">sveukupni rezultat-višak </w:t>
      </w:r>
      <w:r>
        <w:rPr>
          <w:b/>
          <w:bCs/>
        </w:rPr>
        <w:t xml:space="preserve">iznosi </w:t>
      </w:r>
      <w:r>
        <w:rPr>
          <w:b/>
          <w:bCs/>
          <w:lang w:val="hr-HR"/>
        </w:rPr>
        <w:t>1.510.567,58</w:t>
      </w:r>
      <w:r>
        <w:rPr>
          <w:b/>
          <w:bCs/>
        </w:rPr>
        <w:t xml:space="preserve"> kn. </w:t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>
          <w:spacing w:val="-26"/>
          <w:lang w:val="hr-HR"/>
        </w:rPr>
      </w:pPr>
      <w:r>
        <w:rPr>
          <w:lang w:val="hr-HR"/>
        </w:rPr>
        <w:t>Ovaj Polugodišnji izvještaj je konsolidirani izvještaj Općine Gradec sa proračunskim korisnikom „Dječji vrtić Din-don“ Gradec.</w:t>
      </w:r>
    </w:p>
    <w:p>
      <w:pPr>
        <w:pStyle w:val="Normal"/>
        <w:jc w:val="both"/>
        <w:rPr>
          <w:spacing w:val="-26"/>
          <w:lang w:val="hr-HR"/>
        </w:rPr>
      </w:pPr>
      <w:r>
        <w:rPr>
          <w:spacing w:val="-26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1:00Z</dcterms:created>
  <dc:creator>Danijel Me[tri'</dc:creator>
  <dc:description/>
  <cp:keywords/>
  <dc:language>en-US</dc:language>
  <cp:lastModifiedBy>PC</cp:lastModifiedBy>
  <cp:lastPrinted>2022-10-28T15:16:00Z</cp:lastPrinted>
  <dcterms:modified xsi:type="dcterms:W3CDTF">2022-10-28T13:17:00Z</dcterms:modified>
  <cp:revision>6</cp:revision>
  <dc:subject/>
  <dc:title>REPUBLIKA HRVATSKA</dc:title>
</cp:coreProperties>
</file>